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129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марта 2025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.А., рассмотрев в порядке упрощенного производства гражданское дело по иску ООО ПКО «Защита онлайн» к Дернову Александру Анатольевичу о взыскании задолженности по договору займ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Истец обратился в суд с указанным иском, мотивируя свои требования тем, что 01.04.2024 года между ООО МКК «КапиталЪ-НТ» и Дерновым А.А. был заключен договор займа № *. </w:t>
      </w:r>
      <w:r>
        <w:rPr>
          <w:sz w:val="28"/>
          <w:szCs w:val="28"/>
          <w:shd w:fill="FFFFFF" w:val="clear"/>
        </w:rPr>
        <w:t xml:space="preserve">Обязательства по договору займа ответчиком не исполнены. </w:t>
      </w:r>
      <w:r>
        <w:rPr>
          <w:sz w:val="28"/>
          <w:szCs w:val="28"/>
        </w:rPr>
        <w:t xml:space="preserve">На основании договора об уступке права требования (цессии) от 23.09.2024 года № * все права по указанному договору займа перешли к истцу. </w:t>
      </w:r>
      <w:r>
        <w:rPr>
          <w:sz w:val="28"/>
          <w:szCs w:val="28"/>
          <w:shd w:fill="FFFFFF" w:val="clear"/>
        </w:rPr>
        <w:t xml:space="preserve">Сумма задолженности по договору займа составляет 25 855 рублей 20 копеек. </w:t>
      </w:r>
      <w:r>
        <w:rPr>
          <w:sz w:val="28"/>
          <w:szCs w:val="28"/>
        </w:rPr>
        <w:t xml:space="preserve">На основании изложенного, истец просил взыскать с ответчика указанную сумму </w:t>
      </w:r>
      <w:r>
        <w:rPr>
          <w:iCs/>
          <w:sz w:val="28"/>
          <w:szCs w:val="28"/>
        </w:rPr>
        <w:t>задолженности</w:t>
      </w:r>
      <w:r>
        <w:rPr>
          <w:sz w:val="28"/>
          <w:szCs w:val="28"/>
        </w:rPr>
        <w:t>, а также взыскать судебные расх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шел к следующему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01.04.2024 года между ООО МКК «КапиталЪ-НТ» и Дерновым А.А. был заключен договор потребительского займа № *.</w:t>
      </w:r>
      <w:r>
        <w:rPr>
          <w:sz w:val="28"/>
          <w:szCs w:val="28"/>
          <w:shd w:fill="FFFFFF" w:val="clear"/>
        </w:rPr>
        <w:t xml:space="preserve"> По договору кредитор передал ответчику денежные средства (заем) в размере 11 400 рублей на срок 7 дней,</w:t>
      </w:r>
      <w:r>
        <w:rPr>
          <w:sz w:val="28"/>
          <w:szCs w:val="28"/>
        </w:rPr>
        <w:t xml:space="preserve"> под 292 % годовых,</w:t>
      </w:r>
      <w:r>
        <w:rPr>
          <w:sz w:val="28"/>
          <w:szCs w:val="28"/>
          <w:shd w:fill="FFFFFF" w:val="clear"/>
        </w:rPr>
        <w:t xml:space="preserve"> а ответчик обязался вернуть сумму займа и уплатить проценты за пользование займом. </w:t>
      </w:r>
      <w:r>
        <w:rPr>
          <w:sz w:val="28"/>
          <w:szCs w:val="28"/>
        </w:rPr>
        <w:t xml:space="preserve">На основании договора уступки прав (требований) № * от 23.09.2024 года все права по указанному договору займа, заключенному с Дерновым А.А., перешли к истцу. </w:t>
      </w:r>
      <w:r>
        <w:rPr>
          <w:sz w:val="28"/>
          <w:szCs w:val="28"/>
          <w:shd w:fill="FFFFFF" w:val="clear"/>
        </w:rPr>
        <w:t>В нарушение условий договора обязательства по возврату суммы займа и процентов ответчиком не исполнены</w:t>
      </w:r>
      <w:r>
        <w:rPr>
          <w:sz w:val="28"/>
          <w:szCs w:val="28"/>
        </w:rPr>
        <w:t>, в результате чего, образовалась задолженность, которая за период с 01.04.2024 года по 23.09.2024 года составляет 25 855 рублей 20 копеек.</w:t>
      </w:r>
      <w:r>
        <w:rPr>
          <w:sz w:val="28"/>
          <w:szCs w:val="28"/>
          <w:shd w:fill="FFFFFF" w:val="clear"/>
        </w:rPr>
        <w:t xml:space="preserve"> 29.11.2024 года мировой судья судебного участка </w:t>
      </w:r>
      <w:r>
        <w:rPr>
          <w:sz w:val="28"/>
          <w:szCs w:val="28"/>
        </w:rPr>
        <w:t>№ 3 Сургутского судебного района ХМАО-Югры</w:t>
      </w:r>
      <w:r>
        <w:rPr>
          <w:sz w:val="28"/>
          <w:szCs w:val="28"/>
          <w:shd w:fill="FFFFFF" w:val="clear"/>
        </w:rPr>
        <w:t xml:space="preserve"> вынес судебный приказ № 2-5533/1403/2024 о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взыскании</w:t>
      </w:r>
      <w:r>
        <w:rPr>
          <w:sz w:val="28"/>
          <w:szCs w:val="28"/>
          <w:shd w:fill="FFFFFF" w:val="clear"/>
        </w:rPr>
        <w:t xml:space="preserve"> с </w:t>
      </w:r>
      <w:r>
        <w:rPr>
          <w:sz w:val="28"/>
          <w:szCs w:val="28"/>
        </w:rPr>
        <w:t xml:space="preserve">Дернова А.А. </w:t>
      </w:r>
      <w:r>
        <w:rPr>
          <w:sz w:val="28"/>
          <w:szCs w:val="28"/>
          <w:shd w:fill="FFFFFF" w:val="clear"/>
        </w:rPr>
        <w:t xml:space="preserve">в пользу </w:t>
      </w:r>
      <w:r>
        <w:rPr>
          <w:sz w:val="28"/>
          <w:szCs w:val="28"/>
        </w:rPr>
        <w:t xml:space="preserve">ООО ПКО «Защита онлайн»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задолженности</w:t>
      </w:r>
      <w:r>
        <w:rPr>
          <w:sz w:val="28"/>
          <w:szCs w:val="28"/>
          <w:shd w:fill="FFFFFF" w:val="clear"/>
        </w:rPr>
        <w:t xml:space="preserve"> по договору займа. В связи с поступившими от должника возражениями, определением мирового судьи от 03.12.2024 года судебный приказ отмене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бстоятельства подтверждаются: расчетом задолженности, копией банковского ордера № * от 01.04.2024 года, копией заявки на получение потребительского займа от 31.03.2024 года, копией договора потребительского займа № * от 01.04.2024 года, копией соглашения об использовании простой электронной подписи, копией общих условий договора потребительского займа ООО МКК «КапиталЪ-НТ», копией правил предоставления займов ООО МКК «КапиталЪ-НТ», копией учредительных документов ООО МКК «КапиталЪ-НТ», копией учредительных документов ООО ПКО «Защита онлайн», копией договора уступки прав (требований) № * от 23.09.2024 года, </w:t>
      </w:r>
      <w:r>
        <w:rPr>
          <w:rFonts w:eastAsia="MS Mincho;ＭＳ 明朝"/>
          <w:sz w:val="28"/>
          <w:szCs w:val="28"/>
        </w:rPr>
        <w:t xml:space="preserve">копией определения мирового </w:t>
      </w:r>
      <w:r>
        <w:rPr>
          <w:sz w:val="28"/>
          <w:szCs w:val="28"/>
          <w:shd w:fill="FFFFFF" w:val="clear"/>
        </w:rPr>
        <w:t xml:space="preserve">судьи судебного участка </w:t>
      </w:r>
      <w:r>
        <w:rPr>
          <w:sz w:val="28"/>
          <w:szCs w:val="28"/>
        </w:rPr>
        <w:t>№ 3 Сургутского судебного района ХМАО-Югры от 03.12.2024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огласно ст. 307 Гражданского кодекса РФ, в силу обязательства одно лицо (должник) обязано совершить в пользу другого лица (кредитора) определенное действие, как то: </w:t>
      </w:r>
      <w:r>
        <w:rPr>
          <w:sz w:val="28"/>
          <w:szCs w:val="28"/>
          <w:shd w:fill="FFFFFF" w:val="clear"/>
        </w:rPr>
        <w:t>передать имущество, выполнить работу, оказать услугу, внести вклад в совместную деятельность, уплатить деньги и т.п., либо воздержаться от определенного действия, а кредитор имеет право требовать от должника исполнения его обяза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807 Гражданского кодекса РФ, по договору займа одна сторона (займодавец) передает или обязуется передать в собственность другой стороне (заемщику) деньги, вещи, определенные родовыми признаками, или ценные бумаги, а заемщик обязуется возвратить займодавцу такую же сумму денег (сумму займа) или равное количество полученных им вещей того же рода и качества либо таких же ценных бумаг. Если займодавцем в договоре займа является гражданин, договор считается заключенным с момента передачи суммы займа или другого предмета договора займа заемщику или указанному им лиц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анном случае, в соответствии с условиями договора потребительского займа ООО МКК «КапиталЪ-НТ» выполнило свои обязательства и предоставило ответчику денежные средства в сумме, оговоренной договором, что подтверждается представленными суду доказатель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рнов А.А. нарушил принятые на себя обязательства, не возвратив ООО МКК «КапиталЪ-НТ» сумму займа вместе с причитающимися процентами, в установленный договором ср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ст. 309, 310 Гражданского кодекса РФ, обязательства должны исполняться надлежащим образом в соответствии с условиями обязательства и требованиями закона, иных правовых актов. </w:t>
      </w:r>
      <w:r>
        <w:rPr>
          <w:sz w:val="28"/>
          <w:szCs w:val="28"/>
          <w:shd w:fill="FFFFFF" w:val="clear"/>
        </w:rPr>
        <w:t xml:space="preserve">Односторонний отказ от исполнения обязательства и одностороннее изменение его условий не допускаются, за исключением случаев, предусмотренных настоящи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multilink/10164072/paragraph/3683/number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декс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другим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multilink/10164072/paragraph/3683/number/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ли иными правовыми актами.</w:t>
      </w:r>
    </w:p>
    <w:p>
      <w:pPr>
        <w:pStyle w:val="Style2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илу п. 1 ст. 810 Гражданского кодекса РФ, заемщик обязан возвратить займодавцу полученную сумму займа в срок и в порядке, которые предусмотрены договором займа.</w:t>
      </w:r>
    </w:p>
    <w:p>
      <w:pPr>
        <w:pStyle w:val="Style20"/>
        <w:ind w:left="0" w:firstLine="567"/>
        <w:rPr/>
      </w:pPr>
      <w:r>
        <w:rPr>
          <w:sz w:val="28"/>
          <w:szCs w:val="28"/>
        </w:rPr>
        <w:t xml:space="preserve">В соответствии с п.п. 1, 3 ст. 809 Гражданского кодекса РФ, </w:t>
      </w:r>
      <w:r>
        <w:rPr>
          <w:rFonts w:eastAsia="Calibri"/>
          <w:sz w:val="28"/>
          <w:szCs w:val="28"/>
        </w:rPr>
        <w:t>если иное не предусмотрено законом или договором займа, займодавец имеет право на получение с заемщика процентов за пользование займом в размерах и в порядке, определенных договором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 отсутствии иного соглашения проценты за пользование займом выплачиваются ежемесячно до дня возврата займа включительно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arbitr.garant.ru/" \l "/document/10164072/entry/3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. 33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Ф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 в случае просрочки исполнения. По требованию об уплате неустойки кредитор не обязан доказывать причинение ему убы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0164072/entry/38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8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ражданского кодекса РФ, право (требование), принадлежащее на основании обязательства кредитору, может быть передано им другому лицу по сделке (уступка требования) или может перейти к другому лицу на основании закона (пункт 1); для перехода к другому лицу прав кредитора не требуется согласие должника, если иное не предусмотрено законом или договором (пункт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0164072/entry/38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1 ст. 38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ражданского кодекса РФ, если иное не предусмотрено законом или договором, требование первоначального кредитора переходит к новому кредитору в том объеме и на тех условиях, которые существовали к моменту перехода требования. В частности, к новому кредитору переходят права, обеспечивающие исполнение обязательства, а также другие связанные с требованием права, в том числе право на процен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с учетом заключенного договора уступки прав (требований) № * от 23.09.2024 года к ООО ПКО «Защита онлайн» перешли все права займодавца, вытекающие из договора займа № * от 01.04.2024 года, заключенного с Дерновым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истцом расчету сумма долга по договору займа составляет 25 855 рублей 20 копеек, из которых: 11 400 рублей – сумма займа, 13 771 рубль 20 копеек – проценты по договору за пользование займом, 684 рубля – п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, исходя из представленного расчета, размер начисленных процентов за пользование займом, неустойки (штрафа, пени) не превышает максимальный предел, установленный</w:t>
      </w:r>
      <w:r>
        <w:rPr>
          <w:sz w:val="28"/>
          <w:szCs w:val="28"/>
          <w:shd w:fill="FFFFFF" w:val="clear"/>
        </w:rPr>
        <w:t xml:space="preserve"> частью 24 статьи 5 Федерального закона от 21.12.2013 № 353-ФЗ «О потребительском кредите (займе)», действующей на момент заключения договор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Учитывая изложенное, суд находит требования истца законными и обоснованными, в связи с чем, подлежащими удовлетворению в полном объеме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Согласно ст. 98 Гражданского процессуального кодекса РФ, стороне, в пользу которой состоялось решение суда, суд присуждает возместить с другой стороны все понесенные по делу судебные расходы пропорционально размеру удовлетворенных судом исковых требований. </w:t>
      </w:r>
    </w:p>
    <w:p>
      <w:pPr>
        <w:pStyle w:val="TextBody"/>
        <w:ind w:firstLine="567"/>
        <w:rPr/>
      </w:pPr>
      <w:r>
        <w:rPr>
          <w:szCs w:val="28"/>
        </w:rPr>
        <w:t>Следовательно, подлежит взысканию с ответчика оплаченная истцом государственная пошлина в размере 4 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ое заявление ООО ПКО «Защита онлайн» к Дернову Александру Анатольевичу о взыскании задолженности по договору займа – удовлетвори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зыскать с Дернова Александра Анатольевича, паспорт *, в пользу ООО ПКО «Защита онлайн», ИНН *, задолженность по договору займа № * от 01.04.2024 года в размере 25 855 рублей 20 копеек, из которых: 11 400 рублей – сумма займа, 13 771 рубль 20 копеек – проценты по договору за пользование займом, 684 рубля – пени; расходы по оплате государственной пошлины в размере 4 000 рублей, а всего 29 855 (двадцать девять тысяч восемьсот пятьдесят пять) рублей 20 копеек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3 Сургутского судебного района Ханты-Мансийского автономного округа-Югр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ено 11 марта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